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شخ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ري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ل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ري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ر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ل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ر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جراء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ر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جن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ر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فا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ا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ض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جراء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بليغ</w:t>
      </w:r>
      <w:r>
        <w:rPr>
          <w:rFonts w:cs="Traditional Arabic"/>
          <w:sz w:val="32"/>
          <w:szCs w:val="32"/>
          <w:rtl w:val="true"/>
          <w:lang w:val="fr-FR"/>
        </w:rPr>
        <w:t>. 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3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ا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ي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قول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دي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ب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53</w:t>
      </w:r>
      <w:r>
        <w:rPr>
          <w:rFonts w:cs="Traditional Arabic"/>
          <w:sz w:val="32"/>
          <w:szCs w:val="32"/>
          <w:rtl w:val="true"/>
          <w:lang w:val="fr-FR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ي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ص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تها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ست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ز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س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رضائية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63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ق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64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36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ض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ر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ئ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ض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قت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ض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ص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ز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64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val="fr-FR" w:bidi="ar-SY"/>
        </w:rPr>
      </w:pPr>
      <w:r>
        <w:rPr>
          <w:rFonts w:cs="Simplified Arabic"/>
          <w:sz w:val="32"/>
          <w:szCs w:val="32"/>
          <w:rtl w:val="true"/>
          <w:lang w:val="fr-FR" w:bidi="ar-SY"/>
        </w:rPr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مناز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عل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ض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وار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lang w:val="fr-FR"/>
        </w:rPr>
        <w:t>64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</w:t>
      </w:r>
      <w:r>
        <w:rPr>
          <w:rFonts w:cs="Traditional Arabic"/>
          <w:sz w:val="32"/>
          <w:szCs w:val="32"/>
          <w:rtl w:val="true"/>
          <w:lang w:val="fr-FR"/>
        </w:rPr>
        <w:t>).</w:t>
      </w:r>
      <w:r>
        <w:rPr>
          <w:rFonts w:cs="Simplified Arabic"/>
          <w:sz w:val="32"/>
          <w:szCs w:val="32"/>
          <w:rtl w:val="true"/>
          <w:lang w:val="fr-FR"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ك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ض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رر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د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91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ض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16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ل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3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13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ية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ر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ر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د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1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14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ن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جو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ر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د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01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مراف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حي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قتض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كيل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ث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بل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ن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ت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ظ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ست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يراث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ستث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حام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م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تقاعدون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اوي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زواج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قربائ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و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ثق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م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ب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ا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ش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حاكم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ث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ج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lang w:val="fr-FR"/>
        </w:rPr>
        <w:t>105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ا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ط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حا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قا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ض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ض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او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110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ن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م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تا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او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دع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1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ض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غ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ق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ث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ج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lang w:val="fr-FR"/>
        </w:rPr>
        <w:t>115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ي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ض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ذ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خ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بلي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ا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ث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جا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قه</w:t>
      </w:r>
      <w:r>
        <w:rPr>
          <w:rFonts w:cs="Traditional Arabic"/>
          <w:sz w:val="32"/>
          <w:szCs w:val="32"/>
          <w:rtl w:val="true"/>
          <w:lang w:val="fr-FR"/>
        </w:rPr>
        <w:t>. 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18</w:t>
      </w:r>
      <w:r>
        <w:rPr>
          <w:rFonts w:cs="Traditional Arabic"/>
          <w:sz w:val="32"/>
          <w:szCs w:val="32"/>
          <w:rtl w:val="true"/>
          <w:lang w:val="fr-FR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خ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ليغ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سا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تبلي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زو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ي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ق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3</w:t>
      </w:r>
      <w:r>
        <w:rPr>
          <w:rFonts w:cs="Traditional Arabic"/>
          <w:sz w:val="32"/>
          <w:szCs w:val="32"/>
          <w:rtl w:val="true"/>
          <w:lang w:val="fr-FR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18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499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يت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ط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ق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شار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20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قوا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آث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ط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غي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ب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طب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ا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ات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ت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ضوع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صف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20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spacing w:before="240" w:after="0"/>
        <w:ind w:left="501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spacing w:before="240" w:after="0"/>
        <w:ind w:left="501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ي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ظ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و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س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ج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د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22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ذ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اب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ل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22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ر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ر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ث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شه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ئ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ض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lang w:val="fr-FR"/>
        </w:rPr>
        <w:t>133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خرا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خلا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ظ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لغ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40</w:t>
      </w:r>
      <w:r>
        <w:rPr>
          <w:rFonts w:cs="Traditional Arabic"/>
          <w:sz w:val="32"/>
          <w:szCs w:val="32"/>
          <w:rtl w:val="true"/>
          <w:lang w:val="fr-FR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يمي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ق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د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ال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ه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خت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ستو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س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أمينات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ل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ظيفي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48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ق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دخ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صل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د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ر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دخال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بيع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بار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53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ئ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ب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ل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رض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فا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ثب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ض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لس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br/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صر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ستدع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ذ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58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ض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دع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د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ش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ل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ش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</w:t>
      </w:r>
      <w:r>
        <w:rPr>
          <w:rFonts w:cs="Traditional Arabic"/>
          <w:sz w:val="32"/>
          <w:szCs w:val="32"/>
          <w:rtl w:val="true"/>
          <w:lang w:val="fr-FR"/>
        </w:rPr>
        <w:t>. 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59</w:t>
      </w:r>
      <w:r>
        <w:rPr>
          <w:rFonts w:cs="Traditional Arabic"/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و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ش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اف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لح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ائ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ك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و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بط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حك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ئية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تع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ح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ئ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ضا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ئ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ئ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ض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before="240" w:after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spacing w:before="240" w:after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spacing w:before="240" w:after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ا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بع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ص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ئم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ئب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رع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اً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فاق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يلاً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زو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ح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وجية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قار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ها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ب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ث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فاق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لة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امة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ل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ا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ئم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ج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ضي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ض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بط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و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بع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ي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خص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بع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ب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مي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ي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بي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هد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ها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75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و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ش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اح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خل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لا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ظ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ئ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مس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ج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ث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ض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ق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ثا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spacing w:before="240" w:after="0"/>
        <w:ind w:left="724" w:right="0" w:hanging="0"/>
        <w:jc w:val="both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ind w:left="713" w:right="0" w:hanging="36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زو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ل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ا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ح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وجية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ل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ا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ص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ريك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ز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ا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13" w:right="0" w:hanging="513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يب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13" w:right="0" w:hanging="513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او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13" w:right="0" w:hanging="513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د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ؤاكل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اكن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76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أ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ب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500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ث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ي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ك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ل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ث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ي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ي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br/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500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ي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ث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ي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يها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تك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أ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ل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1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عن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ا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غر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صا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ندو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ك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ز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000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500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6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ب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عوي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ا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د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ظ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و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اً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ت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ب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ي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وباً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ار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ع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ي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ا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متن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91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م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ف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ية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بل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و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ح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عل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19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ق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د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طرح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ظ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ة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ا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نعق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ص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22</w:t>
      </w:r>
      <w:r>
        <w:rPr>
          <w:rFonts w:cs="Traditional Arabic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ي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د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د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طرح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ت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و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ر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ه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و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ا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1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ع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ع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بل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ا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تعجلة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ب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رماً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501" w:right="0" w:hanging="578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تي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عترا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rFonts w:cs="Traditional Arabic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زو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ي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</w:t>
      </w:r>
      <w:r>
        <w:rPr>
          <w:rFonts w:cs="Traditional Arabic"/>
          <w:sz w:val="32"/>
          <w:szCs w:val="32"/>
          <w:rtl w:val="true"/>
          <w:lang w:val="fr-FR"/>
        </w:rPr>
        <w:t>,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وج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ض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فيذ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ب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ق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24</w:t>
      </w:r>
      <w:r>
        <w:rPr>
          <w:rFonts w:cs="Traditional Arabic"/>
          <w:sz w:val="32"/>
          <w:szCs w:val="32"/>
          <w:rtl w:val="true"/>
          <w:lang w:val="fr-FR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ر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ك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ئناف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د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</w:t>
      </w:r>
      <w:r>
        <w:rPr>
          <w:rFonts w:cs="Traditional Arabic"/>
          <w:sz w:val="36"/>
          <w:sz w:val="36"/>
          <w:szCs w:val="36"/>
          <w:rtl w:val="true"/>
        </w:rPr>
        <w:t>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4/4/2016</w:t>
      </w:r>
    </w:p>
    <w:p>
      <w:pPr>
        <w:pStyle w:val="Normal"/>
        <w:ind w:left="6099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قه</w:t>
      </w:r>
    </w:p>
    <w:p>
      <w:pPr>
        <w:pStyle w:val="Normal"/>
        <w:ind w:left="6099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ل</w:t>
      </w:r>
    </w:p>
    <w:sectPr>
      <w:footerReference w:type="default" r:id="rId2"/>
      <w:type w:val="nextPage"/>
      <w:pgSz w:w="11906" w:h="16838"/>
      <w:pgMar w:left="1260" w:right="1286" w:gutter="0" w:header="0" w:top="5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lang w:bidi="ar-SA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1084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1:00Z</dcterms:created>
  <dc:creator>AHMAD</dc:creator>
  <dc:description/>
  <dc:language>en-US</dc:language>
  <cp:lastModifiedBy>rr</cp:lastModifiedBy>
  <cp:lastPrinted>2016-04-11T11:56:00Z</cp:lastPrinted>
  <dcterms:modified xsi:type="dcterms:W3CDTF">2016-04-25T05:01:00Z</dcterms:modified>
  <cp:revision>2</cp:revision>
  <dc:subject/>
  <dc:title>جامعة دمشق</dc:title>
</cp:coreProperties>
</file>