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دكتوراه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و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س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 ................ .............. 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 ................... ..................... ............. 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 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دكتوراه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8pt" to="675.6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0.8pt" to="649.6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3pt" to="675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5pt" to="675.6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5.15pt" to="675.6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7.15pt" to="675.6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7.3pt" to="675.6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9.3pt" to="675.6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0.45pt" to="675.6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45pt" to="675.6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2pt" to="675.6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4.2pt" to="675.6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4.45pt" to="675.6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6.45pt" to="675.6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للتحضير للبدء ببحث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8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2:00Z</dcterms:created>
  <dc:creator>Microsoft Corporation</dc:creator>
  <dc:description/>
  <cp:keywords/>
  <dc:language>en-US</dc:language>
  <cp:lastModifiedBy>BASSAM</cp:lastModifiedBy>
  <cp:lastPrinted>2008-04-14T11:20:00Z</cp:lastPrinted>
  <dcterms:modified xsi:type="dcterms:W3CDTF">2018-03-12T18:52:00Z</dcterms:modified>
  <cp:revision>2</cp:revision>
  <dc:subject/>
  <dc:title>الجمهورية العربية السورية</dc:title>
</cp:coreProperties>
</file>