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وطلاب الدراسات العلي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في الجام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حكومية و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سورية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صندوق دعم البحث العلمي والتطوير الت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إعلان الخاص باستقبال طلبات الدعم المالي لأبحاث تتعلق بالإعاقة والأشخاص ذوي الإعاق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900" w:right="0" w:hanging="75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ور البحثي الذي يندرج ضمنه المشر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حاور المحددة في الإعلان الخاص باستقبال طلبات الدعم المالي لأبحاث تتعلق بالإعاقة والأشخاص ذوي الإعاقة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ind w:left="425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............</w:t>
      </w:r>
    </w:p>
    <w:p>
      <w:pPr>
        <w:pStyle w:val="Style16"/>
        <w:ind w:left="142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Y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567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7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7" w:leader="none"/>
          <w:tab w:val="left" w:pos="2341" w:leader="none"/>
        </w:tabs>
        <w:spacing w:lineRule="auto" w:line="240" w:before="0" w:after="0"/>
        <w:ind w:left="1080" w:right="0" w:hanging="2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</w:tabs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sectPr>
      <w:type w:val="nextPage"/>
      <w:pgSz w:w="11906" w:h="16838"/>
      <w:pgMar w:left="851" w:right="127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8:00Z</dcterms:created>
  <dc:creator>rania-3r</dc:creator>
  <dc:description/>
  <cp:keywords/>
  <dc:language>en-US</dc:language>
  <cp:lastModifiedBy>rania</cp:lastModifiedBy>
  <cp:lastPrinted>2021-03-15T11:48:00Z</cp:lastPrinted>
  <dcterms:modified xsi:type="dcterms:W3CDTF">2022-08-14T09:01:00Z</dcterms:modified>
  <cp:revision>10</cp:revision>
  <dc:subject/>
  <dc:title/>
</cp:coreProperties>
</file>