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cs="Times New Roman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 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زار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تعل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عالي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</w:rPr>
        <w:tab/>
        <w:tab/>
        <w:tab/>
        <w:tab/>
        <w:t xml:space="preserve"> </w:t>
      </w:r>
    </w:p>
    <w:p>
      <w:pPr>
        <w:pStyle w:val="Heading2"/>
        <w:spacing w:lineRule="auto" w:line="360"/>
        <w:ind w:left="2160" w:right="0" w:hanging="0"/>
        <w:jc w:val="left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ستمار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علمي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دكتوراه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Heading2"/>
        <w:spacing w:lineRule="auto" w:line="360"/>
        <w:ind w:left="2160" w:right="0" w:firstLine="720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ادارية</w:t>
      </w:r>
    </w:p>
    <w:p>
      <w:pPr>
        <w:pStyle w:val="Normal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ج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و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حمل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س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اجستير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 ................ .............. 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9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نكليز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ك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جرا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 ................... ..................... ............. 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 .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م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 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قتر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 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423" w:right="0" w:hanging="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/>
          <w:rtl w:val="true"/>
        </w:rPr>
        <w:t>مجم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نفق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مشروع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بحث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وفق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دو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تال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418"/>
        <w:gridCol w:w="1559"/>
        <w:gridCol w:w="15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مراج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طل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أمين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شغي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ستهلاك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واد،مطبوعات،صيانة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مال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تق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داخل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ل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حقلية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...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خ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زيار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حق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ومخب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خرى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لحظ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نو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سابق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تجاوز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%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يزا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شروع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ريد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رض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اك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ليو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ر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ab/>
        <w:t xml:space="preserve">   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قد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ل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     / 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(W1);Times New Roman" w:hAnsi="Times New (W1);Times New Roman" w:cs="Times New Roman"/>
          <w:b/>
          <w:b/>
          <w:bCs/>
          <w:sz w:val="32"/>
          <w:szCs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علوم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تفصي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حو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قتر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دكتوراه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نكليز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مبر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راس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اريخ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رج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ديث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ثب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firstLine="34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1274" w:right="0" w:hanging="56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ج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ه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ذ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ص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ت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ركي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ديث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د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أكـُّ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وضو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70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بر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 </w:t>
      </w:r>
    </w:p>
    <w:p>
      <w:pPr>
        <w:pStyle w:val="Normal"/>
        <w:spacing w:lineRule="auto" w:line="480"/>
        <w:ind w:left="0" w:right="0" w:firstLine="282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     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ص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تائ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طبيق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جه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في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باش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نت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،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ولو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ذك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ح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طبي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ن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والاجتماع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ل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في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شخي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كل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جتم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زيا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زو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طن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انسا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ثا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جدت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بلوغ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تائج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ه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ظ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ج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تقن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طرائ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خد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لاز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-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اح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د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جه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أمين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 xml:space="preserve">: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6"/>
        <w:gridCol w:w="198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وع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حاج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ي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                                                         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646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واد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هلك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صص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1417"/>
        <w:gridCol w:w="152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وح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وية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قل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خبر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جور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قل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4"/>
        <w:gridCol w:w="172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مــــ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دت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زم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كلفت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694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خرى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طال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وان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د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): 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جه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وج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عاو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4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نامج التنفيذي الزمنى لمشروع 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رنامج الزمني للسنة </w:t>
      </w:r>
      <w:r>
        <w:rPr>
          <w:rFonts w:cs="Times New Roman"/>
          <w:b/>
          <w:bCs/>
          <w:sz w:val="28"/>
          <w:szCs w:val="28"/>
          <w:rtl w:val="true"/>
        </w:rPr>
        <w:t>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عتباراً من تاريخ المباشرة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99"/>
        <w:gridCol w:w="519"/>
        <w:gridCol w:w="520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20"/>
        <w:gridCol w:w="2552"/>
      </w:tblGrid>
      <w:tr>
        <w:trPr>
          <w:cantSplit w:val="true"/>
        </w:trPr>
        <w:tc>
          <w:tcPr>
            <w:tcW w:w="6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تنفيذية</w:t>
            </w:r>
          </w:p>
        </w:tc>
        <w:tc>
          <w:tcPr>
            <w:tcW w:w="623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أشهر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ئج المتوقعة حسب الفئة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b/>
                <w:bCs/>
              </w:rPr>
              <w:t>Category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تحضير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65760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8.8pt" to="675.65pt,28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64690</wp:posOffset>
                      </wp:positionH>
                      <wp:positionV relativeFrom="paragraph">
                        <wp:posOffset>13716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0.8pt" to="649.65pt,1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معلومات والاستقصاء الحاسوب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6510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3pt" to="675.65pt,1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17500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5pt" to="675.65pt,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حقل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9240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5.15pt" to="675.65pt,15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44805</wp:posOffset>
                      </wp:positionV>
                      <wp:extent cx="6286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7.15pt" to="675.65pt,27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مخبرية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21971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7.3pt" to="675.65pt,1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7211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9.3pt" to="675.65pt,29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32715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0.45pt" to="675.65pt,10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61315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8.45pt" to="675.65pt,28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ش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ارير ف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رات عل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5494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2.2pt" to="675.65pt,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0734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4.2pt" to="675.65pt,24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متفرقة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83515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4.45pt" to="675.65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35915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6.45pt" to="675.65pt,26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يقصد بالأعمال التحضيرية كافة الأعمال التي يقوم بها الباحث للتحضير للبدء ببحثه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زيارات استطلاعية، الحصول على مستلزمات البحث من مواد وأجهزة ومعدات وخدمات مساندة…الخ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طلب ذكر الأعمال التفصيلية الحقلية والمخبرية بشكل كمي، على سبيل المثال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تنفيذ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حليل كيميائي لعينات مائية للشوارد الرئيسة، حفر أربعة خنادق بأبعاد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>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م، أخذ عينات تربة من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واقع وعلى ثلاثة أعماق متساوية حتى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…الخ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حدد في الزيارات العلمية تواريخها، فتراتها، أماكنه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ملاحظـ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كن للباحث استخدام عدد الصفحات التي يراها لإعداد برنامجه 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وفق محتوى الأعمال والمدة السنوية للمشروع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5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مشروع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  <w:t xml:space="preserve">                                                                                           </w:t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22"/>
        <w:gridCol w:w="3472"/>
        <w:gridCol w:w="993"/>
        <w:gridCol w:w="992"/>
        <w:gridCol w:w="977"/>
        <w:gridCol w:w="22"/>
        <w:gridCol w:w="23"/>
        <w:gridCol w:w="3645"/>
        <w:gridCol w:w="11"/>
        <w:gridCol w:w="34"/>
        <w:gridCol w:w="1809"/>
      </w:tblGrid>
      <w:tr>
        <w:trPr>
          <w:trHeight w:val="272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  <w:p>
            <w:pPr>
              <w:pStyle w:val="Normal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ص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فقة كنسبة مئوية في الميزانية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ـــة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ـــا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يرات السورية</w:t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ولـ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نيـ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ث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قات تشغيلية واستهلاك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تصال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اتف ، فاكسات ،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حقلية 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 مخبر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ات مكملة وبرمجي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فرقات ـ نشر علم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كلفة المشروع الكاملة ، للمدة المذكورة أعلاه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1247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تض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فص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ه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فيم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ر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نو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ستمارة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وضي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عتم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حك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رج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جاز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7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8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6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1:00Z</dcterms:created>
  <dc:creator>Microsoft Corporation</dc:creator>
  <dc:description/>
  <dc:language>en-US</dc:language>
  <cp:lastModifiedBy>Hp</cp:lastModifiedBy>
  <cp:lastPrinted>2008-04-14T11:20:00Z</cp:lastPrinted>
  <dcterms:modified xsi:type="dcterms:W3CDTF">2018-08-13T11:21:00Z</dcterms:modified>
  <cp:revision>2</cp:revision>
  <dc:subject/>
  <dc:title>الجمهورية العربية السورية</dc:title>
</cp:coreProperties>
</file>