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 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زار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تعل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الي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(W1);Times New Roman" w:hAnsi="Times New (W1);Times New Roman" w:cs="Times New Roman"/>
          <w:sz w:val="28"/>
          <w:szCs w:val="28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ab/>
        <w:tab/>
        <w:tab/>
        <w:t xml:space="preserve"> </w:t>
      </w:r>
    </w:p>
    <w:p>
      <w:pPr>
        <w:pStyle w:val="Heading2"/>
        <w:spacing w:lineRule="auto" w:line="360"/>
        <w:ind w:left="216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ستمار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اجستير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Heading2"/>
        <w:spacing w:lineRule="auto" w:line="360"/>
        <w:ind w:left="2160" w:right="0" w:firstLine="720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ادارية</w:t>
      </w:r>
    </w:p>
    <w:p>
      <w:pPr>
        <w:pStyle w:val="Normal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شها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حمل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درسها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: ..............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360" w:right="0" w:firstLine="2334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firstLine="233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firstLine="233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firstLine="233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firstLine="233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 ................ .............. 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9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جرا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 ................... ..................... ............. 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م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تر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 ...................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/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جم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نفق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.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ab/>
        <w:t xml:space="preserve">  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قد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ل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     /      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ascii="Times New (W1);Times New Roman" w:hAnsi="Times New (W1);Times New Roman" w:cs="Times New Roman"/>
          <w:b/>
          <w:b/>
          <w:bCs/>
          <w:sz w:val="32"/>
          <w:szCs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تفصي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حو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اجستير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نكليز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مبر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firstLine="34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70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ب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 </w:t>
      </w:r>
    </w:p>
    <w:p>
      <w:pPr>
        <w:pStyle w:val="Normal"/>
        <w:spacing w:lineRule="auto" w:line="480"/>
        <w:ind w:left="0" w:right="0" w:firstLine="282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     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طب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في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6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ط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نام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زم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نجاز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6-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ط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6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/>
          <w:rtl w:val="true"/>
        </w:rPr>
        <w:t>البرنامج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زمن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نجاز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8"/>
        <w:gridCol w:w="358"/>
        <w:gridCol w:w="359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292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عمال التنفيذية</w:t>
            </w:r>
          </w:p>
        </w:tc>
        <w:tc>
          <w:tcPr>
            <w:tcW w:w="4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رقام الأشهر في العام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نتائج المتوقعة 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-334" w:right="0" w:firstLine="328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وان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د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): 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8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</w:t>
      </w:r>
      <w:r>
        <w:rPr>
          <w:rFonts w:cs="Times New Roman"/>
        </w:rPr>
        <w:t>-1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التجهيز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البرمجي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متوفر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الت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ستخدامها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جراء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rtl w:val="true"/>
        </w:rPr>
        <w:t>والبرمجي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متاح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ستخدامها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دى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جه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أخرى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جراء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بحث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غير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متوفر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جراء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أمين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rtl w:val="true"/>
        </w:rPr>
        <w:t>لاجراء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6"/>
        <w:gridCol w:w="198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وع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ي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                                                         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ind w:left="-286" w:right="0" w:firstLine="28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9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واد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هلك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صص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1417"/>
        <w:gridCol w:w="15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وح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جمالية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قل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خبر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4"/>
        <w:gridCol w:w="17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مــــ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دت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زم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كلفت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إجمال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وازن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800"/>
        <w:gridCol w:w="2628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لاحظات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طل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أمين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لاجراء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وا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ستهلك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خصص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ل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حق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/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خب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خرى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لح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تض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فص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فيم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ر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نو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ستمار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440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425" w:right="0" w:gutter="0" w:header="720" w:top="1247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(W1);Times New Roman" w:hAnsi="Times New (W1);Times New Roman" w:cs="Times New Roman"/>
          <w:sz w:val="24"/>
          <w:szCs w:val="24"/>
          <w:lang w:bidi="ar-SY"/>
        </w:rPr>
      </w:pP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8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1:00Z</dcterms:created>
  <dc:creator>mhmad-5l</dc:creator>
  <dc:description/>
  <dc:language>en-US</dc:language>
  <cp:lastModifiedBy>Hp</cp:lastModifiedBy>
  <cp:lastPrinted>2008-04-14T11:22:00Z</cp:lastPrinted>
  <dcterms:modified xsi:type="dcterms:W3CDTF">2018-08-13T11:21:00Z</dcterms:modified>
  <cp:revision>2</cp:revision>
  <dc:subject/>
  <dc:title>الجمهورية العربية السورية</dc:title>
</cp:coreProperties>
</file>