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SY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الجمهورية العربية السو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SY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جامعة دمش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26135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طلب شراء خاص بأبحاث الدراسات العليا أو أبحاث أعضاء الهيئة التدري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الكلية أو المعهد أو المركز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لق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سم الطالب أو الباحث الرئيسي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 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نوع ا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دراسات علي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ماجستير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دكتوراه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عضو هيئة تدري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عنوان ا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لكلفة الإجمالية المطلوب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(            ) 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وذلك لزوم شراء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2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وص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كم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كلف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SY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علماً أن المواد المبينة أعلاه غير متوفرة في مستودعات الك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مشرف أو الباحث الرئ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تأشيرة مستودع 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رئيس القسم المخت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مديرية الشؤون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عميد 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رئيس جامعة دمش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مراجعة البحث العلمي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رمز ا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  <w:tab/>
        <w:tab/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رقم قرار الاعتما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( </w:t>
        <w:tab/>
        <w:tab/>
        <w:t xml:space="preserve">  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/      /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لكلفة الإجمالية المعتمدة ل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 (                 ) 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.......................................................................................................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تأشيرة مديرية البحث العلم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نائب رئيس جامعة دمش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لشؤون البحث العلمي والدراسات العل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440" w:right="1440" w:gutter="0" w:header="0" w:top="68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8:00Z</dcterms:created>
  <dc:creator>GHANAMEH</dc:creator>
  <dc:description/>
  <dc:language>en-US</dc:language>
  <cp:lastModifiedBy>Hp</cp:lastModifiedBy>
  <cp:lastPrinted>2011-11-24T08:57:00Z</cp:lastPrinted>
  <dcterms:modified xsi:type="dcterms:W3CDTF">2018-08-14T07:58:00Z</dcterms:modified>
  <cp:revision>2</cp:revision>
  <dc:subject/>
  <dc:title/>
</cp:coreProperties>
</file>