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     </w:t>
      </w:r>
    </w:p>
    <w:p>
      <w:pPr>
        <w:pStyle w:val="Heading2"/>
        <w:spacing w:lineRule="auto" w:line="360"/>
        <w:ind w:left="72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  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أعضاء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لتدريسية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ا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ظي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ا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ي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تفرغ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غي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تفرغ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نت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ي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نشاط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تب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حو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ه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رسائ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أشرف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ليه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ملحق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1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426" w:right="0" w:hanging="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خ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سج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نتهائ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يجوز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ب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جديد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ــ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ــ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قب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إنهاء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سابق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تجوز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شاركته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حث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آخر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شارك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tabs>
          <w:tab w:val="clear" w:pos="720"/>
          <w:tab w:val="left" w:pos="1132" w:leader="none"/>
        </w:tabs>
        <w:spacing w:lineRule="auto" w:line="360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د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طلا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ذ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ي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-2" w:right="0" w:firstLine="851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اجستي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 ....................... ..................... ...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كتورا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 </w:t>
      </w:r>
    </w:p>
    <w:p>
      <w:pPr>
        <w:pStyle w:val="Normal"/>
        <w:spacing w:lineRule="auto" w:line="360"/>
        <w:ind w:left="0" w:right="0" w:firstLine="423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جا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ار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بحاث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spacing w:lineRule="auto" w:line="360"/>
        <w:ind w:left="0" w:right="0" w:firstLine="423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849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نجا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شه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فرغين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513"/>
        <w:gridCol w:w="1605"/>
        <w:gridCol w:w="19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ا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غيرمتفر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دقي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ارج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35"/>
        <w:gridCol w:w="22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ا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دقي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طلا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فن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بر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جوز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شراك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اص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ثن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وع،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م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س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مل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حتياجات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35"/>
        <w:gridCol w:w="22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/>
      </w:pPr>
      <w:r>
        <w:rPr>
          <w:rFonts w:cs="Times New Roman"/>
          <w:rtl w:val="true"/>
        </w:rPr>
        <w:t>مجم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نفق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وفق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دو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59"/>
        <w:gridCol w:w="15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شغي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ستهلاك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اد،مطبوعات،صيانة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مال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تق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داخل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حقلية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...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زيا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مخ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لحظ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نو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تجاوز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يزا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     </w:t>
        <w:tab/>
        <w:tab/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60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لح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ق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و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رسائل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شرف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61"/>
        <w:gridCol w:w="30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فئ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نوا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شر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ل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باحث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ق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نو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مس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أخيرة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اجستير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ضا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صفو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جدو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تعا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أورا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ضاف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اج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لمي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ديث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ثب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1274" w:right="0" w:hanging="56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ج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ركي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ديث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د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أكـُّ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وض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نت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،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ولو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ن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والاجتماع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ل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ي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شخي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كل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زي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زو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ط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ث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جدت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بلوغ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تائج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ه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تقن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طرائ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ريق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9"/>
        <w:gridCol w:w="709"/>
        <w:gridCol w:w="1134"/>
        <w:gridCol w:w="992"/>
        <w:gridCol w:w="1134"/>
        <w:gridCol w:w="1701"/>
        <w:gridCol w:w="152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غ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رتبة الأكادي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همته في مشروع البحث مفصل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نسبة مساهمته 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يجب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تق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ساهم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30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%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أ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تق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ساهم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20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%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ارك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ارج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2"/>
        <w:gridCol w:w="942"/>
        <w:gridCol w:w="1041"/>
        <w:gridCol w:w="1134"/>
        <w:gridCol w:w="2835"/>
        <w:gridCol w:w="11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المرتب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كان ال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همته في مشروع البحث مفصل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نسبة مساهمته في مشروع البحث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646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و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جو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هم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اق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شرو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4"/>
        <w:gridCol w:w="958"/>
        <w:gridCol w:w="2018"/>
        <w:gridCol w:w="993"/>
        <w:gridCol w:w="850"/>
        <w:gridCol w:w="998"/>
        <w:gridCol w:w="109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ا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ه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كانه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بر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ه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وء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حتياج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عد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دت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ت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توق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جه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خارج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69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نامج التنفيذي الزمنى لمشروع 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نامج الزمني للسنة </w:t>
      </w:r>
      <w:r>
        <w:rPr>
          <w:rFonts w:cs="Times New Roman"/>
          <w:b/>
          <w:bCs/>
          <w:sz w:val="28"/>
          <w:szCs w:val="28"/>
          <w:rtl w:val="true"/>
        </w:rPr>
        <w:t>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تباراً من تاريخ المباشرة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99"/>
        <w:gridCol w:w="519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2552"/>
      </w:tblGrid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623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أشهر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حضير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6576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8.8pt" to="846.15pt,28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52420</wp:posOffset>
                      </wp:positionH>
                      <wp:positionV relativeFrom="paragraph">
                        <wp:posOffset>13716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10.8pt" to="719.55pt,1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 والاستقصاء الحاسوب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651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3pt" to="846.1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1750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5pt" to="846.15pt,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حقل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924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5.15pt" to="846.15pt,1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4480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7.15pt" to="846.15pt,27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مخبرية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2197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7.3pt" to="846.1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721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9.3pt" to="846.15pt,2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327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0.45pt" to="846.15pt,1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6131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8.45pt" to="846.15pt,2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رير ف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ات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5494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2.2pt" to="846.1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0734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4.2pt" to="846.1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متفرق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8351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4.45pt" to="846.1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3591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6.45pt" to="846.1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يقصد بالأعمال التحضيرية كافة الأعمال التي يقوم بها الباحث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للتحضير للبدء ببحثهم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زيارات استطلاعية، الحصول على مستلزمات البحث من مواد وأجهزة ومعدات وخدمات مساندة…الخ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طلب ذكر الأعمال التفصيلية الحقلية والمخبرية بشكل كمي، على سبيل المث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تنفيذ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حليل كيميائي لعينات مائية للشوارد الرئيسة، حفر أربعة خنادق بأبعا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م، أخذ عينات تربة من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واقع وعلى ثلاثة أعماق متساوية حتى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…الخ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دد في الزيارات العلمية تواريخها، فتراتها، أماكنها، عدد القائمين بالزيارا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لاحظـ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 للباحث استخدام عدد الصفحات التي يراها لإعداد برنامجه 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وفق محتوى الأعمال والمدة السنوية للمشروع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شرو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2015490" cy="6762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56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25pt" to="151.15pt,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22"/>
        <w:gridCol w:w="3472"/>
        <w:gridCol w:w="993"/>
        <w:gridCol w:w="992"/>
        <w:gridCol w:w="977"/>
        <w:gridCol w:w="22"/>
        <w:gridCol w:w="23"/>
        <w:gridCol w:w="3645"/>
        <w:gridCol w:w="11"/>
        <w:gridCol w:w="34"/>
        <w:gridCol w:w="1809"/>
      </w:tblGrid>
      <w:tr>
        <w:trPr>
          <w:trHeight w:val="272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ص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قة كنسبة مئوية في الميزاني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ة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ـــ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يرات السورية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ولـ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ـ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ث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قات تشغيلية واستهلاك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تف ، فاكسات 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حقلية 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مخبر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ات مكملة وبرمج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فرقات ـ نشر 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lang w:bidi="ar-SY"/>
              </w:rPr>
              <w:t>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كلفة المشروع الكاملة ، للمدة المذكورة أعلاه</w:t>
            </w: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247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9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تمارة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ضي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تم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حك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رج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نجا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20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0" w:right="0" w:firstLine="42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21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6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8"/>
      <w:numFmt w:val="decimal"/>
      <w:lvlText w:val="%1-"/>
      <w:lvlJc w:val="righ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6:00Z</dcterms:created>
  <dc:creator>Microsoft Corporation</dc:creator>
  <dc:description/>
  <dc:language>en-US</dc:language>
  <cp:lastModifiedBy>Hp</cp:lastModifiedBy>
  <cp:lastPrinted>2009-07-27T11:36:00Z</cp:lastPrinted>
  <dcterms:modified xsi:type="dcterms:W3CDTF">2018-08-13T11:06:00Z</dcterms:modified>
  <cp:revision>2</cp:revision>
  <dc:subject/>
  <dc:title>الجمهورية العربية السورية</dc:title>
</cp:coreProperties>
</file>